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871"/>
        <w:gridCol w:w="43"/>
        <w:gridCol w:w="5307"/>
        <w:gridCol w:w="147"/>
        <w:gridCol w:w="20"/>
      </w:tblGrid>
      <w:tr>
        <w:trPr>
          <w:trHeight w:val="808" w:hRule="atLeast"/>
          <w:cantSplit w:val="true"/>
        </w:trPr>
        <w:tc>
          <w:tcPr>
            <w:tcW w:w="220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tribuční název:</w:t>
            </w:r>
          </w:p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iginální název:</w:t>
            </w:r>
          </w:p>
        </w:tc>
        <w:tc>
          <w:tcPr>
            <w:tcW w:w="8388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Le Havre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i/>
                <w:smallCaps/>
                <w:sz w:val="23"/>
                <w:szCs w:val="23"/>
              </w:rPr>
              <w:t>Le Havre</w:t>
            </w:r>
          </w:p>
        </w:tc>
      </w:tr>
      <w:tr>
        <w:trPr>
          <w:trHeight w:val="392" w:hRule="atLeast"/>
          <w:cantSplit w:val="true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388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.1.2012</w:t>
            </w:r>
          </w:p>
        </w:tc>
      </w:tr>
      <w:tr>
        <w:trPr>
          <w:trHeight w:val="249" w:hRule="atLeast"/>
          <w:cantSplit w:val="true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38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ko, Francie, Německo</w:t>
            </w:r>
          </w:p>
        </w:tc>
      </w:tr>
      <w:tr>
        <w:trPr>
          <w:trHeight w:val="218" w:hRule="atLeast"/>
          <w:cantSplit w:val="true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388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011</w:t>
            </w:r>
          </w:p>
        </w:tc>
      </w:tr>
      <w:tr>
        <w:trPr>
          <w:trHeight w:val="249" w:hRule="atLeast"/>
          <w:cantSplit w:val="true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ogan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</w:tc>
        <w:tc>
          <w:tcPr>
            <w:tcW w:w="8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i/>
                <w:smallCap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ki Kaurismäki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ki Kaurismäki</w:t>
            </w:r>
          </w:p>
        </w:tc>
      </w:tr>
      <w:tr>
        <w:trPr>
          <w:trHeight w:val="234" w:hRule="atLeast"/>
          <w:cantSplit w:val="true"/>
        </w:trPr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  <w:tab/>
            </w:r>
          </w:p>
        </w:tc>
        <w:tc>
          <w:tcPr>
            <w:tcW w:w="8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mo Salminen</w:t>
            </w:r>
          </w:p>
        </w:tc>
      </w:tr>
      <w:tr>
        <w:trPr>
          <w:trHeight w:val="234" w:hRule="atLeast"/>
          <w:cantSplit w:val="true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38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Timo Linnasalo </w:t>
            </w:r>
          </w:p>
        </w:tc>
      </w:tr>
      <w:tr>
        <w:trPr>
          <w:trHeight w:val="664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388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André Wilms, Kati Outinen, Blondin Miguel, laika, </w:t>
            </w:r>
            <w:r>
              <w:rPr>
                <w:rFonts w:cs="Arial"/>
                <w:smallCaps/>
                <w:color w:val="000000"/>
              </w:rPr>
              <w:t>Jean-Pierre Darroussin, Elina Salo, Quoc-Dung Nguyen, Evelyne Didi, Pierre Étaix,</w:t>
              <w:br/>
              <w:t>Jean-Pierre Léaud</w:t>
            </w:r>
          </w:p>
        </w:tc>
      </w:tr>
      <w:tr>
        <w:trPr>
          <w:trHeight w:val="7092" w:hRule="atLeast"/>
        </w:trPr>
        <w:tc>
          <w:tcPr>
            <w:tcW w:w="5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ovní finský režisér Aki Kaurismäki natočil svým typickým stylem snímek plný optimismu a jemného humor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běh sympatického čističe bot, který dávno rezignoval na své umělecké literární ambice, se odehrává ve francouzském přístavním městě Le Havre. Hlavní hrdina Marcel Marx žije šťastně ve své čtvrti s milovanou ženou Arlettou, tráví čas ve svém oblíbeném baru, až do okamžiku, kdy mu osud vrhne do cesty třináctiletého afrického mladíka na útěku. Marcel se rozhodne zachovat jako správný muž a chlapce uchránit před policií a následnou deportací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Stylizovaný film je natočen s nadsázkou, nechybí v něm smysl pro ironii a černý humor, tak typický pro celou Kaurismäkiho tvorbu. </w:t>
            </w:r>
            <w:r>
              <w:rPr>
                <w:rFonts w:cs="Arial" w:ascii="Arial" w:hAnsi="Arial"/>
              </w:rPr>
              <w:t>Atmosféra snímku a obrazová koncepce je podřízena stylu filmu noir. Kaurismäki se v poetice díla inspiroval slavnými francouzskými díly M. Carného či J. P. Melvilla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3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9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52705</wp:posOffset>
                  </wp:positionV>
                  <wp:extent cx="3190875" cy="2102485"/>
                  <wp:effectExtent l="0" t="0" r="0" b="0"/>
                  <wp:wrapTight wrapText="bothSides">
                    <wp:wrapPolygon edited="0">
                      <wp:start x="-40" y="0"/>
                      <wp:lineTo x="-40" y="21498"/>
                      <wp:lineTo x="21600" y="21498"/>
                      <wp:lineTo x="21600" y="0"/>
                      <wp:lineTo x="-4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Cs/>
              </w:rPr>
              <w:t xml:space="preserve">Tragikomedie s pohádkovým rámcem se setkala s úspěchem na prestižním festivalu v Cannes 2011, kde byla považována za nejoptimističtější snímek v soutěži a pro své kvality si odnesla cenu kritiky - FIPRESCI.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Aki Kaurismäk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/výběr z filmografie/: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Světla v soumraku /2006/, Muž bez minulosti /2002/, </w:t>
            </w:r>
            <w:r>
              <w:rPr>
                <w:rFonts w:cs="Arial" w:ascii="Arial" w:hAnsi="Arial"/>
                <w:iCs/>
                <w:smallCaps/>
              </w:rPr>
              <w:t xml:space="preserve">Juha /1999/, Mraky odtáhly /2006/, Drž si šátek, Tatjano /1994/, Bohémský život /1992/ </w:t>
            </w:r>
            <w:r>
              <w:rPr>
                <w:rFonts w:cs="Arial" w:ascii="Arial" w:hAnsi="Arial"/>
                <w:iCs/>
              </w:rPr>
              <w:t>a další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9"/>
      <w:gridCol w:w="8203"/>
    </w:tblGrid>
    <w:tr>
      <w:trPr>
        <w:trHeight w:val="292" w:hRule="atLeast"/>
      </w:trPr>
      <w:tc>
        <w:tcPr>
          <w:tcW w:w="2069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203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stupný</w:t>
          </w:r>
        </w:p>
      </w:tc>
    </w:tr>
    <w:tr>
      <w:trPr>
        <w:trHeight w:val="308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rancouzsky s českými titulky </w:t>
          </w:r>
        </w:p>
      </w:tc>
    </w:tr>
    <w:tr>
      <w:trPr>
        <w:trHeight w:val="359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color w:val="000000"/>
            </w:rPr>
            <w:t>93 min.</w:t>
          </w:r>
        </w:p>
      </w:tc>
    </w:tr>
    <w:tr>
      <w:trPr>
        <w:trHeight w:val="328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CP, 35mm /1:1.85/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1.5.2018</w:t>
          </w:r>
        </w:p>
      </w:tc>
    </w:tr>
    <w:tr>
      <w:trPr>
        <w:trHeight w:val="308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tragikomedie</w:t>
          </w:r>
        </w:p>
      </w:tc>
    </w:tr>
    <w:tr>
      <w:trPr>
        <w:trHeight w:val="328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trHeight w:val="308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203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sz w:val="24"/>
                <w:szCs w:val="24"/>
              </w:rPr>
              <w:t>cerna@cinemart.cz</w:t>
            </w:r>
          </w:hyperlink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3845" cy="602615"/>
          <wp:effectExtent l="0" t="0" r="0" b="0"/>
          <wp:wrapTight wrapText="bothSides">
            <wp:wrapPolygon edited="0">
              <wp:start x="809" y="0"/>
              <wp:lineTo x="226" y="626"/>
              <wp:lineTo x="-109" y="2850"/>
              <wp:lineTo x="-109" y="7933"/>
              <wp:lineTo x="4896" y="10156"/>
              <wp:lineTo x="10734" y="10156"/>
              <wp:lineTo x="2094" y="14919"/>
              <wp:lineTo x="-8" y="17463"/>
              <wp:lineTo x="109" y="20004"/>
              <wp:lineTo x="12718" y="21274"/>
              <wp:lineTo x="14236" y="21274"/>
              <wp:lineTo x="15054" y="20319"/>
              <wp:lineTo x="21593" y="15557"/>
              <wp:lineTo x="21593" y="12380"/>
              <wp:lineTo x="21008" y="12380"/>
              <wp:lineTo x="10734" y="10156"/>
              <wp:lineTo x="21593" y="8250"/>
              <wp:lineTo x="21593" y="6343"/>
              <wp:lineTo x="18206" y="5074"/>
              <wp:lineTo x="18907" y="2532"/>
              <wp:lineTo x="17856" y="0"/>
              <wp:lineTo x="3962" y="0"/>
              <wp:lineTo x="8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01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Distributor-číslo listu: 012/01 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2001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2:00Z</dcterms:created>
  <dc:creator>Cinemart</dc:creator>
  <dc:description/>
  <cp:keywords/>
  <dc:language>en-US</dc:language>
  <cp:lastModifiedBy>Petr Slavík</cp:lastModifiedBy>
  <cp:lastPrinted>2011-09-29T09:43:00Z</cp:lastPrinted>
  <dcterms:modified xsi:type="dcterms:W3CDTF">2013-06-28T12:01:00Z</dcterms:modified>
  <cp:revision>6</cp:revision>
  <dc:subject/>
  <dc:title>Distribuční název:</dc:title>
</cp:coreProperties>
</file>